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екращении производства по делу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марта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№2-363-2801/2025 по иску Дворецковой Натальи Николаевны к Тыриковой Ирине Вячеславо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ся в суд с иском к ответчику о взыскании неосновательного обогащения в размере 30000 руб., процентов за пользование чужими денежными средствами за период с 03.07.2024г. по 10.10.2024г. в размере 1453,27 руб., ежедневной неустойки за каждый день просрочки в размере 15,57 руб. с 11.10.2024г. по день исполнения решения, расходов по уплате государственной пошлины в размере 4000 руб., расходов по оплате услуг представителя в размере 10000 руб., почтовых расходов в размере 440,04 руб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судебного заседания истец представил заявление об отказе от исковых требований в связи с добровольным исполнением требований истц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истца, истец и ответчик в судебное заседание не явилис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материалы дела, мировой судья пришел к следующему.</w:t>
      </w:r>
    </w:p>
    <w:p>
      <w:pPr>
        <w:pStyle w:val="Normal"/>
        <w:spacing w:before="0" w:after="0"/>
        <w:ind w:right="4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9 ГПК РФ истец вправе отказаться от иска. В соответствии с ч. 3 ст. 220 ГПК РФ суд прекращает производство по делу в случае, если истец отказался от иска и отказ принят судом.</w:t>
      </w:r>
    </w:p>
    <w:p>
      <w:pPr>
        <w:pStyle w:val="Normal"/>
        <w:spacing w:before="0" w:after="0"/>
        <w:ind w:right="4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принимает отказ истца от иска, если это противоречит закону или нарушает права и законные интересы других лиц. Указанные обстоятельства судом не установлены, в связи с чем суд принимает отказ истца от иска. </w:t>
      </w:r>
    </w:p>
    <w:p>
      <w:pPr>
        <w:pStyle w:val="Normal"/>
        <w:spacing w:before="0" w:after="0"/>
        <w:ind w:right="4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173, ст. 220 ч. 4, ст.ст. 221, 224-225 ГПК РФ, ст. 333.40 НК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ять отказ истца Дворецковой Натальи Николаевны от иска к Тыриковой Ирине Вячеславовне о взыскании неосновательного обогащения, процентов за пользование чужими денеж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оизводство по гражданскому делу прекратить, разъяснив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и опротестовано в апелляционном порядке  в течение 15 дней со дня вынесения в Ханты-Мансийский районный  суд через мирового суд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А.В.Худяк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8rplc2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  <w:fldChar w:fldCharType="begin"/>
    </w:r>
    <w:r>
      <w:rPr>
        <w:sz w:val="27"/>
        <w:szCs w:val="27"/>
        <w:lang w:val="en-US" w:bidi="en-US"/>
      </w:rPr>
      <w:instrText xml:space="preserve"> PAGE </w:instrText>
    </w:r>
    <w:r>
      <w:rPr>
        <w:sz w:val="27"/>
        <w:szCs w:val="27"/>
        <w:lang w:val="en-US" w:bidi="en-US"/>
      </w:rPr>
      <w:fldChar w:fldCharType="separate"/>
    </w:r>
    <w:r>
      <w:rPr>
        <w:sz w:val="27"/>
        <w:szCs w:val="27"/>
        <w:lang w:val="en-US" w:bidi="en-US"/>
      </w:rPr>
      <w:t>2</w:t>
    </w:r>
    <w:r>
      <w:rPr>
        <w:sz w:val="27"/>
        <w:szCs w:val="27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